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CITY OF NORTHFIELD, MN</w:t>
      </w:r>
    </w:p>
    <w:p>
      <w:pPr>
        <w:pStyle w:val="Title"/>
        <w:rPr/>
      </w:pPr>
      <w:r>
        <w:rPr/>
        <w:t>CITY COUNCIL RESOLUTION 2025-XXX</w:t>
      </w:r>
    </w:p>
    <w:p>
      <w:pPr>
        <w:pStyle w:val="Title"/>
        <w:rPr/>
      </w:pPr>
      <w:r>
        <w:rPr/>
        <w:t>APPROVING UPDATED BOARD AND COMMISSION RULES OF BUSINESS POLICY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WHEREAS, </w:t>
        <w:tab/>
        <w:t>the City Council has established policies in the past; an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</w:rPr>
        <w:t xml:space="preserve">WHEREAS, </w:t>
        <w:tab/>
        <w:t>this</w:t>
      </w:r>
      <w:r>
        <w:rPr>
          <w:sz w:val="24"/>
          <w:szCs w:val="24"/>
        </w:rPr>
        <w:t xml:space="preserve"> policy was recently amended to bring the Board and Commission Rules of Business up to date with current practices and procedures</w:t>
      </w:r>
      <w:r>
        <w:rPr>
          <w:sz w:val="24"/>
        </w:rPr>
        <w:t>; an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HEREAS,</w:t>
        <w:tab/>
        <w:t xml:space="preserve">this policy may be amended or terminated as the Council deems appropriate; and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WHEREAS, </w:t>
        <w:tab/>
        <w:t xml:space="preserve">the Council determined that amendments should be made to the Board and Commission Rules of Business;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NOW, THEREFORE, BE IT RESOLVED BY THE MAYOR AND CITY COUNCIL THAT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bookmarkStart w:id="0" w:name="_Hlk165893460"/>
      <w:r>
        <w:rPr>
          <w:sz w:val="24"/>
          <w:szCs w:val="24"/>
        </w:rPr>
        <w:t xml:space="preserve">The City Council approves updates to </w:t>
      </w:r>
      <w:bookmarkEnd w:id="0"/>
      <w:r>
        <w:rPr>
          <w:sz w:val="24"/>
          <w:szCs w:val="24"/>
        </w:rPr>
        <w:t>1.06 Board and Commission Rules of Business Po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SSED by the City Council of the City of Northfield on this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January 2025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TTEST</w:t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>City Clerk</w:t>
        <w:tab/>
        <w:tab/>
        <w:tab/>
        <w:tab/>
        <w:tab/>
        <w:tab/>
        <w:tab/>
        <w:t>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E: </w:t>
        <w:tab/>
        <w:t>___  ZWEIFEL</w:t>
        <w:tab/>
        <w:t xml:space="preserve">   ___   BEUMER     ___  DAHLEN ___  HOLMES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_   NESS    ___  PETERSON WHITE  ___   SOKUP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e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41f0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41f0e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e66a9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731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542b"/>
    <w:rPr>
      <w:rFonts w:ascii="Calibri" w:hAnsi="Calibri" w:eastAsia="" w:cs="" w:asciiTheme="minorHAnsi" w:cstheme="minorBidi" w:eastAsiaTheme="minorEastAsia" w:hAnsiTheme="minorHAn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42b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42ec"/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uiPriority w:val="34"/>
    <w:qFormat/>
    <w:rsid w:val="006e4e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731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542b"/>
    <w:pPr>
      <w:spacing w:before="0" w:after="200"/>
    </w:pPr>
    <w:rPr>
      <w:rFonts w:ascii="Calibri" w:hAnsi="Calibri" w:eastAsia="" w:cs="" w:asciiTheme="minorHAnsi" w:cstheme="minorBidi" w:eastAsiaTheme="minorEastAsia" w:hAnsiTheme="minorHAnsi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42ec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uiPriority w:val="99"/>
    <w:semiHidden/>
    <w:qFormat/>
    <w:rsid w:val="009842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86</Characters>
  <CharactersWithSpaces>1033</CharactersWithSpaces>
  <Paragraphs>2</Paragraphs>
  <Company>City of Northfi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33:00Z</dcterms:created>
  <dc:creator>Deb Little</dc:creator>
  <dc:description/>
  <dc:language>en-US</dc:language>
  <cp:lastModifiedBy>Lynette Peterson</cp:lastModifiedBy>
  <cp:lastPrinted>2004-09-15T20:14:00Z</cp:lastPrinted>
  <dcterms:modified xsi:type="dcterms:W3CDTF">2025-01-09T18:37:00Z</dcterms:modified>
  <cp:revision>3</cp:revision>
  <dc:subject/>
  <dc:title>CITY OF NORTHFIELD,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